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  <w:t>Nominations et confirmations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30"/>
          <w:lang w:val="fr-FR"/>
        </w:rPr>
        <w:t>du Supérieur Général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Iniziomoduloz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</w:t>
      </w:r>
    </w:p>
    <w:p>
      <w:pPr>
        <w:pStyle w:val="Heading1"/>
        <w:rPr/>
      </w:pPr>
      <w:r>
        <w:rPr/>
        <w:t xml:space="preserve">Date </w:t>
        <w:tab/>
        <w:tab/>
        <w:t>Nom</w:t>
        <w:tab/>
        <w:tab/>
        <w:tab/>
        <w:tab/>
        <w:tab/>
        <w:t>Office</w:t>
        <w:tab/>
        <w:tab/>
        <w:t xml:space="preserve">              Provinc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3/05/97</w:t>
        <w:tab/>
        <w:t>Kasimierz Bukowiec</w:t>
        <w:tab/>
        <w:t xml:space="preserve"> </w:t>
        <w:tab/>
        <w:tab/>
        <w:t xml:space="preserve">Directeur FdlC 1/6 </w:t>
        <w:tab/>
        <w:tab/>
        <w:t>Madagasca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30/05/97 </w:t>
        <w:tab/>
        <w:t xml:space="preserve">Eladio Gómez </w:t>
        <w:tab/>
        <w:tab/>
        <w:tab/>
        <w:tab/>
        <w:t>Directeur FdlC (+ 3 ans)         Sévill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05/05/97</w:t>
        <w:tab/>
        <w:t xml:space="preserve">Tomás Peribáñez </w:t>
        <w:tab/>
        <w:tab/>
        <w:tab/>
        <w:t>Directeur FdlC 1/6</w:t>
        <w:tab/>
        <w:tab/>
        <w:t>Canari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9/05/97</w:t>
        <w:tab/>
        <w:t>Zdravko Pogorelc</w:t>
        <w:tab/>
        <w:tab/>
        <w:tab/>
        <w:t>Visiteur 1/6</w:t>
        <w:tab/>
        <w:tab/>
        <w:tab/>
        <w:t xml:space="preserve">Slovéni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0/05/97</w:t>
        <w:tab/>
        <w:t xml:space="preserve">Antonio González </w:t>
        <w:tab/>
        <w:tab/>
        <w:tab/>
        <w:t>Directeur FdlC (+ 3 ans)</w:t>
        <w:tab/>
        <w:t>Venezuel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7/05/97</w:t>
        <w:tab/>
        <w:t xml:space="preserve">Jean-Baptiste Nguyen Quoc Thu    </w:t>
        <w:tab/>
        <w:t>Directeur FdlC 1/6</w:t>
        <w:tab/>
        <w:tab/>
        <w:t>Vietn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  <w:lang w:val="fr-FR"/>
    </w:rPr>
  </w:style>
  <w:style w:type="character" w:styleId="Caratterepredefinitoparagrafo">
    <w:name w:val="Carattere predefinito paragrafo"/>
    <w:qFormat/>
    <w:rPr/>
  </w:style>
  <w:style w:type="character" w:styleId="Finemoduloz">
    <w:name w:val="Fine modulo -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dc:language>en-US</dc:language>
  <cp:lastModifiedBy>Unknown User</cp:lastModifiedBy>
  <dcterms:modified xsi:type="dcterms:W3CDTF">2003-11-19T10:08:00Z</dcterms:modified>
  <cp:revision>2</cp:revision>
  <dc:subject/>
  <dc:title>Nominations et confirmations</dc:title>
</cp:coreProperties>
</file>