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Appointments and Confirmations by the Superior General</w:t>
      </w:r>
    </w:p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ATE</w:t>
        <w:tab/>
        <w:t>NAME</w:t>
        <w:tab/>
        <w:tab/>
        <w:t xml:space="preserve">             OFFICE</w:t>
        <w:tab/>
        <w:tab/>
        <w:t>PROVINCE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60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60" w:leader="none"/>
        </w:tabs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01-02-2002</w:t>
        <w:tab/>
        <w:t xml:space="preserve">WILLEMS Cor </w:t>
        <w:tab/>
        <w:tab/>
        <w:tab/>
        <w:t>Director DC</w:t>
        <w:tab/>
        <w:t>Chinese Province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60" w:leader="none"/>
        </w:tabs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25-02-2002</w:t>
        <w:tab/>
        <w:t xml:space="preserve">ENSCH Norbert </w:t>
        <w:tab/>
        <w:tab/>
        <w:tab/>
        <w:t>Visitor</w:t>
        <w:tab/>
        <w:tab/>
        <w:t>Germany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60" w:leader="none"/>
        </w:tabs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26-02-2002</w:t>
        <w:tab/>
        <w:t>BELLISARIO Andrew E.</w:t>
        <w:tab/>
        <w:t>Visitor</w:t>
        <w:tab/>
        <w:tab/>
        <w:t>West USA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60" w:leader="none"/>
        </w:tabs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26-02-2002</w:t>
        <w:tab/>
        <w:t>ABOGADO Danilo S.</w:t>
        <w:tab/>
        <w:tab/>
        <w:t>Director DC</w:t>
        <w:tab/>
        <w:t>Thailand</w:t>
        <w:tab/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60" w:leader="none"/>
        </w:tabs>
        <w:autoSpaceDE w:val="false"/>
        <w:rPr>
          <w:lang w:val="pt-PT"/>
        </w:rPr>
      </w:pPr>
      <w:r>
        <w:rPr>
          <w:color w:val="000000"/>
          <w:lang w:val="pt-PT"/>
        </w:rPr>
        <w:t>16-03-2002</w:t>
        <w:tab/>
        <w:t>CASTILLO Gerardo</w:t>
        <w:tab/>
        <w:tab/>
        <w:t>Visitor</w:t>
        <w:tab/>
        <w:tab/>
        <w:t>Costa Rica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57" w:leader="none"/>
        </w:tabs>
        <w:autoSpaceDE w:val="false"/>
        <w:rPr/>
      </w:pPr>
      <w:r>
        <w:rPr>
          <w:color w:val="000000"/>
          <w:lang w:val="pt-PT"/>
        </w:rPr>
        <w:t>17-04-2002</w:t>
        <w:tab/>
        <w:t xml:space="preserve">PEREIRA GOMES José Maria </w:t>
      </w:r>
      <w:r>
        <w:rPr>
          <w:lang w:val="pt-PT"/>
        </w:rPr>
        <w:t xml:space="preserve"> </w:t>
      </w:r>
      <w:r>
        <w:rPr>
          <w:color w:val="000000"/>
          <w:lang w:val="pt-PT"/>
        </w:rPr>
        <w:t>Director DC</w:t>
        <w:tab/>
        <w:t>Portugal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57" w:leader="none"/>
        </w:tabs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17-04-2002</w:t>
        <w:tab/>
        <w:t>TORRES Victor</w:t>
        <w:tab/>
        <w:tab/>
        <w:tab/>
        <w:t>Director DC</w:t>
        <w:tab/>
        <w:t>Japan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57" w:leader="none"/>
        </w:tabs>
        <w:autoSpaceDE w:val="false"/>
        <w:rPr/>
      </w:pPr>
      <w:r>
        <w:rPr>
          <w:color w:val="000000"/>
          <w:lang w:val="pt-PT"/>
        </w:rPr>
        <w:t>24-04-2002</w:t>
        <w:tab/>
        <w:t>SLEDZIONA John</w:t>
        <w:tab/>
        <w:tab/>
        <w:tab/>
        <w:t>Visitor</w:t>
        <w:tab/>
        <w:t xml:space="preserve">           USA New England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57" w:leader="none"/>
        </w:tabs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01-05-2002</w:t>
        <w:tab/>
        <w:t>SWIFT James E.</w:t>
        <w:tab/>
        <w:tab/>
        <w:tab/>
        <w:t>Visitor</w:t>
        <w:tab/>
        <w:tab/>
        <w:t>USA Midwest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57" w:leader="none"/>
        </w:tabs>
        <w:autoSpaceDE w:val="false"/>
        <w:rPr/>
      </w:pPr>
      <w:r>
        <w:rPr>
          <w:color w:val="000000"/>
          <w:lang w:val="pt-PT"/>
        </w:rPr>
        <w:t>03-05-2002</w:t>
        <w:tab/>
        <w:t>CASTILLO Pedro</w:t>
        <w:tab/>
        <w:tab/>
        <w:tab/>
      </w:r>
      <w:r>
        <w:rPr>
          <w:lang w:val="pt-PT"/>
        </w:rPr>
        <w:t>Sub</w:t>
      </w:r>
      <w:r>
        <w:rPr>
          <w:color w:val="000000"/>
          <w:lang w:val="pt-PT"/>
        </w:rPr>
        <w:t>director General JMV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4760" w:leader="none"/>
        </w:tabs>
        <w:autoSpaceDE w:val="false"/>
        <w:rPr/>
      </w:pPr>
      <w:r>
        <w:rPr>
          <w:color w:val="000000"/>
          <w:lang w:val="pt-PT"/>
        </w:rPr>
        <w:t>06-05-2002</w:t>
        <w:tab/>
        <w:t>ĎUNGEL Bohumír</w:t>
        <w:tab/>
        <w:tab/>
        <w:tab/>
      </w:r>
      <w:r>
        <w:rPr>
          <w:color w:val="000000"/>
          <w:lang w:val="es-ES_tradnl"/>
        </w:rPr>
        <w:t>Director DC</w:t>
        <w:tab/>
        <w:t xml:space="preserve">Slovakia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24" w:leader="none"/>
        <w:tab w:val="left" w:pos="4760" w:leader="none"/>
      </w:tabs>
      <w:autoSpaceDE w:val="false"/>
      <w:outlineLvl w:val="0"/>
    </w:pPr>
    <w:rPr>
      <w:b/>
      <w:bCs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lang w:val="es-ES_tradn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56:00Z</dcterms:created>
  <dc:creator>Congregazione della Missione</dc:creator>
  <dc:description/>
  <dc:language>en-US</dc:language>
  <cp:lastModifiedBy>Unknown User</cp:lastModifiedBy>
  <dcterms:modified xsi:type="dcterms:W3CDTF">2004-03-01T11:40:00Z</dcterms:modified>
  <cp:revision>6</cp:revision>
  <dc:subject/>
  <dc:title>Appointments and Confirmations by the Superior General</dc:title>
</cp:coreProperties>
</file>